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6-2110/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0-01-2023-008281-33</w:t>
      </w:r>
    </w:p>
    <w:p>
      <w:pPr>
        <w:pStyle w:val="Heading1"/>
        <w:ind w:left="-709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февраля 2024 года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секретаре Собко А.В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участием представителя истца  Черноуса И.В. по доверенности …….от 13.08.2023 года,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отсутствие истца Макарова Я.Е. (заявление о рассмотрении дела в отсутствие),       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ставителя ответчика АО «АльфаСтрахование» (извещены надлежащим образом),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третьего лица ……. (извещался надлежащим образом)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Макарова Ярослава Евгеньевича к АО «АльфаСтрахование» о взыскании неустойки за несоблюдение сроков выплаты страхового возмещения за период с 21.08.2023 по 28.09.2023 года  в размере 81 588 рублей 00 копеек и компенсации морального вреда в размере 10 000 рублей 00 копеек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арова Ярослава Евгеньевича к АО «АльфаСтрахование» о взыскании неустойки за несоблюдение сроков выплаты страхового возмещения и компенсации морального вреда – удовлетворить частично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 АО «АльфаСтрахование» (ИНН 7713056834) в пользу Макарова Ярослава Евгеньевича (……….. года) неустойку </w:t>
      </w:r>
      <w:r>
        <w:rPr>
          <w:rFonts w:cs="Times New Roman" w:ascii="Times New Roman" w:hAnsi="Times New Roman"/>
          <w:sz w:val="26"/>
          <w:szCs w:val="26"/>
        </w:rPr>
        <w:t>за несоблюдение сроков выплаты страхового возмещения за период с 21.08.2023 по 28.09.2023 года в размере 60 000 рублей 00 копеек и компенсацию морального вреда в размере 10 000 рублей 00 копеек, всего взыскать 70 000 (семьдесят тысяч) рублей 00 копеек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  АО «АльфаСтрахование» (ИНН 7713056834) в бюджет города окружного значения Нижневартовск Ханты-Мансийского автономного округа-Югры государственную пошлину в размере 2 300 (две тысячи триста) рублей 00 копеек.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О.С. Полякова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